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М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ГРАЧЕВСКИЙ СЕЛЬСОВЕТ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19 года               с. Грачевка                            № 60/1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авила землепользования и застройки сельского поселения Грачев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внесения изменений в правила землепользования и застройки сельского поселения Грачевский сельсовет Усманского муниципального района Липецкой области, руководствуясь Градостроительным кодексом РФ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сельского поселения Грачевский сельсовет Усманского муниципального района Липецкой области, с учетом протокола публичных слушаний, заключения о результатах публичных слушаний, Совет депутатов сельского поселения Грачевский сельсо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изменения в Правила землепользования и застройки сельского поселения Грачевский сельсовет Усманского муниципального района Липецкой области, утвержденные решением Совета депутатов сельского поселения Грачевский сельсовет Усманского муниципального района Липецкой области Российской Федерации от 16.09.2013 г. № 42/87 «Об утверждении Правил землепользования и застройки сельского поселения Грачевский сельсовет Усманского муниципального района Липецкой области» (с изменения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7.10.2016 года № 17/33</w:t>
      </w:r>
      <w:r>
        <w:rPr>
          <w:rFonts w:cs="Arial" w:ascii="Arial" w:hAnsi="Arial"/>
          <w:bCs/>
          <w:sz w:val="24"/>
          <w:szCs w:val="24"/>
          <w:lang w:eastAsia="ru-RU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указанный нормативный правовой акт главе сельского поселения Грачев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чевский сельсовет                                                                               С.А. Бубн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пецкая область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Липецк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сение изменений в правила землепользования и застройки сельского поселения Грачевский сельсовет Усманского муниципального района Липецкой области РФ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805-К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инженер И.В. Поздняко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инженер проекта Г.Б. Бото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внесения изменений(изменения внесены по постановлению администрации сельского поселения Грачевский сельсовет №42 от 04.12.2015 г.)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13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7"/>
        <w:gridCol w:w="890"/>
        <w:gridCol w:w="4789"/>
        <w:gridCol w:w="2157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равила землепользования и застройки сельского поселения Грачевский сельсовет Усманского муниципального района Липецкой области РФ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а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землепользования и застройки сельского поселе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ский сельсовет Усманского муниципального район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ой области РФ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несены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а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дл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ог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1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сельского поселе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ский сельсовет с границами зон с особыми условия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территори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2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с. Грачевка с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ми зон с особыми условиями использ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несены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а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2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дл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й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1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сельского поселе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ский сельсовет с границами зон с особыми условия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территори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2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 с. Грачевка с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ами зон с особыми условиями использ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несены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изменений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едение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е внесения изменений в правила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ведение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землепользования и застройки сельского поселения Грачевский сельсовет были разработаны ОАО "Липецкгражданпроект" в 2012 году и утверждены решением Совета депутатов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внесения изменений в правила землепользования и застройки является постановление администрации сельского поселения Грачевский сельсовет Усманского муниципального района Липецкой области №42 от 04.12.2015 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ский коллект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й инженер проекта Ботова  Г.Б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. специалист архитектор Виноградов А.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хитектор I категории Войнова 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е внесения изменений в генеральный план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изменений связано с устранением замечаний управления строительства и архитектуры Липецкой области согласно "Акту №47/15 проверки администрации и Совета депутатов сельского поселения Грачевский сельсовет Усманского муниципального района Липецкой области" от 20 октября 2015 года и корректировкой границ населенных пунктов в соответствии с картами (планами), выполненными в 2017.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землепользования и застройки сельского поселения Грачевский сельсовет Липецкого муниципального района Липецкой области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eastAsia="Calibri"/>
          <w:color w:val="000000"/>
        </w:rPr>
        <w:t>Состав графической части правил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96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8"/>
        <w:gridCol w:w="4572"/>
        <w:gridCol w:w="1283"/>
        <w:gridCol w:w="2853"/>
      </w:tblGrid>
      <w:tr>
        <w:trPr/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лис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штаб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авилам землепользования и застройки: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Грачевский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 с границами зон с особы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ми использования территор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1:2500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 № 2017-12805-К/1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 внесены п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ю адм. СП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 от 04.12.2015 г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Грачевский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 с границами зон с особы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ми использования территор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м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 внесены п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ю адм. СП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 от 04.12.2015 г.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рачевка с границами зон с особы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ми использования территор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1:500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П № 2017-12805-К/2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 внесены п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ю адм. СП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 от 04.12.2015 г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градостроительного зонир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Грачевка с границами зон с особым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ми использования территори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м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 внесены п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ю адм. СП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2 от 04.12.2015 г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8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4"/>
        <w:gridCol w:w="196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1 Порядок применения правил землепользования и застройки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1 Положение о регулировании землепользования и застройки органами местного самоуправления.............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.1 Сфера применения Правил землепользования и застройки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.2 Полномочия огранов местного самоуправления в области регулирования отношений по вопросам землепользования и застройки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.3 Комиссия по землепользованию и застройке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оложение об изменении видов разрешенного использования земельных участков и объектов капитального строительства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2.1 Изменение одного вида разрешенного использования земельных участков и объектов капитального строительства на другой вид такого использования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2.2 Порядок предоставления разрешения на условно разрешенный вид использования земельного участка или объекта капитального строительства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Положение о подготовке документации по планировке территории органами местного самоуправления.............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3.1 Общие положения о планировке территории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Положение о проведении публичных слушаний по вопросам землепользования и застройки................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4.1 Общие положения о публичных слушаниях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Порядок внесения изменений в Правила землепользования застройки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Положение о регулировании иных вопросов землепользования и застройки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.1 О регулировании иных вопросов землепользования и застройки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6.2 О введении в действие настоящих Правил застройки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II Карта градостроительного зонирования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Карта градостроительного зонирования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Градостроительные регламенты о видах использования территории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1 Общие положения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2 Перечень градостроительных регламентов и территориальных зон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3 Перечень территориальных зон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4 Жилые зоны.......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5 Зоны образования и просвещения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6 Общественно-деловые зоны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7 Производственные зоны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8 Зоны инженерной и транспортной инфраструктуры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9 Рекреационные зоны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10 Зона сельскохозяйственного использования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8.11 Зоны специального назначения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Дополнительные градостроительные регламенты в зонах с особыми условиями использования.................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татья 9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 ...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9.3 Дополнительные градостроительные регламенты водоохранных зон и прибрежных защитных полос.........................................................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9.4 Дополнительные градостроительные регламенты охранных зон магистральных трубопроводов и охранных зон ЛЭП и кабельных линий связи...............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Статья 9.5 Требования к проведению инженерно-геологических изысканий...........................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I Порядок применения правил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Положение о регулировании землепользования и застройки органами  местного самоуправл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.1 Сфера применения Правил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землепользования и застройки сельского поселения Грачевский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разрабатываются в целях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землепользования и застройки подлежат опубликованию в порядке 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"Интернет"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убликации Правил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ения Правил в сети "Интернет"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.2 Полномочия органов местного самоуправления в области  регулирования отношений по вопросам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местных нормативов градостроительного проектирования; - иные полномочия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 К полномочиям администрации сельского поселения в области регулирования    отношений по вопросам землепользования и застройки относя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вопросы землепользования и застройки, относящиеся к ведению исполнительных органов местного самоу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1.3 Комиссия по землепользованию и застройке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 Комиссия является постоянно действующим консультативным органом при Администрации сельского поселения и формируется для обеспечения реализации настоящих Правил, и внесению в них измен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 Комисс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- рассматривает заявления на изменения видов использования существующих объектов недвижим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одготовку предложений о внесении изменений в Правил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 публичные слушания по вопросам землепользования и застройки; - подготавливает заключения по результатам публичных слуша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авливает заключения о необходимости внесения изменений в Правила; - осуществляет процедуры по подготовке проекта изменений в Правил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существляет иные функции в соответствии с </w:t>
      </w:r>
      <w:hyperlink r:id="rId2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 В состав Комиссии входят представители органов местного самоуправления 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Положение об изменении видов разрешенного использования земельных  участков и объектов капитального строительства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1 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 Применительно к каждой территориальной зоне устанавливаются виды разрешенного    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 Виды разрешенного использования земельных участков и объектов капитального    строительства включаю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новные виды разрешенного использования; 2) условно разрешенные виды исполь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спомогательные виды разрешенного исполь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 Основные виды разрешенного использования недвижимости - те, которые при условии    соблюдения строительных норм и стандартов безопасности, правил пожарной безопасности, иных обязательных требований не могут быть запреще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4 Условно разрешенные виды использования - те виды использования, для которых    необходимо получение специальных согласований посредством публичных слушаний в порядке, установленном правилами землепользования и застрой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7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8 Для каждой зоны устанавливаются, как правило, несколько видов разрешенного    исполь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2.2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 Разрешение на условно разрешенный вид использования выдается администрацией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 </w:t>
      </w:r>
      <w:hyperlink r:id="rId3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 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> сельского поселения или нормативными правовыми актами представительного органа сельского поселения с учетом положений статьи 4.1 настоящих Прави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 В случае, если условно разрешенный вид использования земельного участка или объекта    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5 Физическое или юридическое лицо вправе оспорить в судебном порядке решение о    предоставлении разрешения на условно разрешенный вид использования или об отказе в    предоставлении такого разреш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Положение о подготовке документации по планировке территории  органами местного самоуправления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3.1 Общие положения о планировке территор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 Документация по планировке территории готовится на основании генерального плана сельского поселения, настоящих правил землепользования и застройк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1.3 Состав и содержание документации по планировке территории определяется    </w:t>
      </w:r>
      <w:hyperlink r:id="rId5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 законодательством Липецкой области и нормативными правовыми актами муниципального района и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"Интернет" (при наличии официального сайт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Положение о проведении публичных слушаний по вопросам  землепользования и застройки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4.1 Общие положения о публичных слушаниях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1.1 Публичные слушания проводятся в соответствии с </w:t>
      </w:r>
      <w:hyperlink r:id="rId6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 </w:t>
      </w:r>
      <w:hyperlink r:id="rId7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> сельского поселения, настоящими Правилами, иными нормативными правовыми актами органов местного самоуправ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 Публичные слушания проводятся с целью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         строительства, вопросы отклонения от предельных параметров разрешенного строительства, реконструкции объектов капитального строительства.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4 Решение о назначении публичных слушаний по вопросам, указанным в п. 4.1.3  Настоящих Правил, принимается главой сельского поселения, 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"Интернет" (далее - сеть "Интернет"), при наличии сайта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5 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чания и предложения могут представлять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устной форме - непосредственно в ходе проведения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0 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Порядок внесения изменений в Правила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5.1 Основания для внесения изменений в Правила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1 Основаниями для рассмотрения вопроса о внесении изменений в Правила землепользования и застройки я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ступления предложения об изменении границ территориальных зон, изменений градостроительных регламен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2 Предложения о внесении изменений в Правила застройки в комиссию по подготовке    проекта Правил направля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 </w:t>
      </w:r>
      <w:hyperlink r:id="rId8">
        <w:r>
          <w:rPr>
            <w:rStyle w:val="InternetLink"/>
            <w:rFonts w:cs="Arial" w:ascii="Arial" w:hAnsi="Arial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Положение о регулировании иных вопросов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6.1 О регулировании иных вопросов землепользования и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6.2 О введении в действие настоящих Правил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II Карта градостроительного зонир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 Карта градостроительного зонир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арта градостроительного зонирования территории сельского поселения Грачевский сельсовет Усманского муниципального района Липецкой области выполнена в соответствии с положениями </w:t>
      </w:r>
      <w:hyperlink r:id="rId9">
        <w:r>
          <w:rPr>
            <w:rStyle w:val="InternetLink"/>
            <w:rFonts w:cs="Arial" w:ascii="Arial" w:hAnsi="Arial"/>
          </w:rPr>
          <w:t>Градостроительного кодекса РФ</w:t>
        </w:r>
      </w:hyperlink>
      <w:r>
        <w:rPr>
          <w:rFonts w:cs="Arial" w:ascii="Arial" w:hAnsi="Arial"/>
          <w:color w:val="000000"/>
        </w:rPr>
        <w:t>, с учетом документов о территориальном планировании и планировке территор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ой зонирования является генеральный план (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) сельского поселения, населенных пунктов сельского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рте градостроительного зонирования показаны территориальные зоны различного функционального назначения, границы зон с особыми условиями использования.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shd w:fill="FFFFFF" w:val="clear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III Градостроительные регламент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 Градостроительные регламенты о видах использования территор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1 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я по землепользованию и застройке принимаются в соответствии с генеральным планом сельского поселения Грачевский сельсовет Усманского муниципального района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2 Перечень градостроительных регламентов и территориальных зон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помогательные виды разрешенного использования; - условно разрешенные виды использ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рхитектурно-строительные треб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нитарно-гигиенические и экологические требования; - защита от опасных природных процесс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достроительный регламент по видам разрешенного использования недвижимости включа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 разрешенным видам использования на территории всех зон при отсутствии норм законодательства, запрещающих их примене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 </w:t>
      </w:r>
      <w:hyperlink r:id="rId10">
        <w:r>
          <w:rPr>
            <w:rStyle w:val="InternetLink"/>
            <w:rFonts w:cs="Arial" w:ascii="Arial" w:hAnsi="Arial"/>
          </w:rPr>
          <w:t>Градостроительным кодексом</w:t>
        </w:r>
      </w:hyperlink>
      <w:r>
        <w:rPr>
          <w:rFonts w:cs="Arial" w:ascii="Arial" w:hAnsi="Arial"/>
          <w:color w:val="000000"/>
        </w:rPr>
        <w:t> 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источники регламенто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П 2.07.01-89* Планировка и застройка городских и сельских посел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 30-102-99 Планировка и застройка территории малоэтажного жилищного строительства. - МДС 30-1.99 Методические рекомендации по разработке схем зонирования город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"Рекомендации по подготовке правил землепользования и застройки", утвержденные руководителем Федерального агентства по строительству и жилищно-коммунальному хозяйству,  выполненные в рамках мероприятий по реализации ГК РФ по заказу Росстроя Фондом "Институт экономики города", фондом "Градостроительные реформы", 2006 г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П 31-05-2003 "Общественные здания административного назначения". - СНиП 21-02-99 "Стоянки автомобилей"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П 31-01-2003 "Здания жилые многоквартирные"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анПиН 2.2.1/2.1.1.1200-03 "Санитарно-защитные зоны и санитарная классификация предприятий и иных объектов" (новая редакция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ФЗ № 27 от 30.12.2006 г. "О розничных рынках и внесении изменений в </w:t>
      </w:r>
      <w:hyperlink r:id="rId11">
        <w:r>
          <w:rPr>
            <w:rStyle w:val="InternetLink"/>
            <w:rFonts w:cs="Arial" w:ascii="Arial" w:hAnsi="Arial"/>
          </w:rPr>
          <w:t>трудовой Кодекс РФ</w:t>
        </w:r>
      </w:hyperlink>
      <w:r>
        <w:rPr>
          <w:rFonts w:cs="Arial" w:ascii="Arial" w:hAnsi="Arial"/>
          <w:color w:val="000000"/>
        </w:rPr>
        <w:t>"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3 Перечень территориальных зон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Жилые зо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1 Зона индивидуальной и блокированной жилой застройки II. Зоны образования и просвещ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1 Зона дошкольного, начального и среднего общего образ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Общественно-деловые зо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1 Зона общественного центр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2 Зона обслуживания местного значения О3 Зона объектов здравоохран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4 Зона спортивных и спортивно-зрелищных объектов О5 Зона объектов религиозного назнач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Зоны инженерной и транспортной инфраструктур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1 Зона улиц и дорог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2 Зона размещения объектов транспорта и инженерной инфраструктур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Рекреационные зо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1 Зона зеленых насаждений общего польз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2 Зона зеленых насаждений специального назначения Р3 Рекреационно-природная зон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4 Зона открытых пространств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Зоны сельскохозяйственного использ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1 Зона сельскохозяйственных угодий за границей населенного пунк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1.1 Зона сельскохозяйственных угодий в границе населенного пунк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2 Зона сельскохозяйственного производства и его обеспеч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 Зоны специального назнач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1 Зона кладбищ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4 Жилые зо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Ж1 Зона индивидуальной и блокированной жилой застройк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96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2691"/>
        <w:gridCol w:w="6397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регламента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егламента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ая жилая застрой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индивидуального жилого дом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блокированных домов (до 10 квартир) с приквартирными участками при каждой квартире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разования и дошкольного воспита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объекты (капитальные и некапитальные); - Отделения связ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дицинские объекты; - Учреждения полици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коммунально-бытового обслуживания.- Объекты торговли и бытового обслуживания до 150 кв. м. общей площади*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*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е площадки, площадки для отдыха и спортивных игр. - Аллеи, скверы.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ндивидуальных машин, встроенные или отдельно стоящие, открытые стоянки, но не более чем два транспортных средства на один земельный участ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ые постройки, строения для содержания домашнего скота и птиц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, связанные с выращиванием цветов, фруктов, овощей (теплицы, парники, оранжереи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сауны при условии канализования стоков. - Площадки для сбора мусора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авильоны розничной торговли*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исы организаций; - парковк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медицинского обслужи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зкультурно-оздоровительные сооружения (бассейны,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залы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культуры и искусст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 - Культовые объект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исы, конторы организаций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социальной защит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жилищно-коммунального хозяйст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выгула собак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дивидуального жилищного строительства - 500 кв.м. - 3000 кв.м.; - для ведения личного подсобного хозяйства - 100 кв.м. - 5000 кв.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й жилой дом, блокированный жилой дом на вновь образуемых улицах должен отстоять от красной линии улиц на 5 м, от красной линии проездов - не менее чем на 3 м.; на застроенных улицах - размещение указанных выше объектов не должно нарушать линии существующей застрой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индивидуального и блокированного дома - 3 м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- 4 м; - от других построек (бани, гаража) - 1 м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- 4 м, среднерослых - 2 м; от кустарников - 1 м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отступы от границ земельных участков - 3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жилых объектов - до 3-х включительно, высота до конька скатной кровли не более 14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хозяйственных построек - до 1 этажа с возможным строительством мансардного этажа до конька скатной кровли - 7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 - до 40% от площади земельного участка. Коэффициент благоустройства территории до 6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ведении строительства строгое соблюдение красных линий, определяющих границы улиц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ния застройки должна быть четко выражена, при этом ширина земельных участков ("палисадников") от фасада зданий должна быть единообразно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основных строений до отдельно стоящих хозяйственных и прочих строений в районах малоэтажной застройк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- не менее 15 м. Хозяйственные постройки следует размещать от границ участка на расстоянии не менее 1 м.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- в соответствии со СНиП 31-02-2001 "Дома жилые одноквартирные"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по архитектуре и градостроительству сельского посе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по меже глухих ограждений с применением кирпича, асбоцементных листов, пиломатериалов и т.п. - при их высоте не более 0,75 м (с наращиванием их до предельной высоты неглухими конструкциями). Высота ограждений не более 2,2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.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снабжение следует производить от централизованных систем в соответствии со СНиП 2.04.02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ключение к централизованной системе канализации или местное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очистка территор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и озеленение прилегающих к земельным участкам тротуаров и газон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1.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Проведение мероприятий по инженерной подготовке территории, включая природных процессов вертикальную планировку с организацией отвода поверхностных вод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между проектируемой линией жилой застройкой и ближайшим краем лесного массива следует принимать не менее 15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5 Зоны образования и просвещ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У1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дошкольного, начального и среднего общего образова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96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708"/>
        <w:gridCol w:w="650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разования и дошкольного воспитания* (детские ясли, детские сады, школы, лицеи, гимназии, художественные школы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удожественные, музыкальные школ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медицинского обслуживания*. - Клубные помещения, спортзалы*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 и бытового обслуживания*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хозяйственных цел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 перед объектами обслуживания. - Зеленые насажде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площадки и спортсооружения*; детские игровые площадк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тенны сотовой, радиорелейной и спутниковой связ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5 га; - Максимальный размер земельного участка - 3,0 г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6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10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до границ участков детских дошкольных учреждений, игровых площадок, озелененных площадок - не менее 50 м, но не более 100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3 этажа; - предельная высота - 18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анитарно-гигиенические и экологические треб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Защита от опасных природных процессов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- не менее 2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- не более 2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ка фасадов зданий долговечными высококачественными материала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групповой площадки для детей ясельного возраста следует принимать 7,5 м на 1 место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овые площадки для детей дошкольного возраста допускается размещать за пределами участка детских дошкольных учреждений общего типа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ных территорий согласно норм проектирова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очистка территории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 в целях исключения случаев подтоп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ливневой канализации с организацией поверхностного стока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Статья 8.6 Общественно-деловые зо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О1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общественного центра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96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720"/>
        <w:gridCol w:w="649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, управленческие учреждения. - Суды, юридические учрежд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издательства и редакционные офисы, компьютерные центры, рекламные агентства, туристические агентст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клубы, музеи, выставочные залы, библиоте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птеки и поликлинические отде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физкультурно-оздоровительные сооруж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ие, специальные учебные завед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ые отделения, отделения связ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центр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стораны, бары, кафе, закусочны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бытового обслужива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рмы по предоставлению услуг сотовой связ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дошкольного воспита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автостоянки,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развлекательные комплексы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ы недвижимости (крупные предприятия обслуживания), требующие по нормам больших автостоянок, более чем на 50 автомобилей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1 га; - Максимальный размер земельного участка - 2,0 г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1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6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3 этажа; - предельная высота - 18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- не менее 1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- не более 1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ое строительство и выборочную реконструкцию вести на конкурсной основе и по индивидуальным проекта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-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менение высококачественных материалов для отделки фасад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параметры принимаются в соответствии с проектом планировки и со СНиП 31-05-2003 "Общественные здания административного назначения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защиты корней деревьев от вытаптывания -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очистка и централизованное канализование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4 настоящих Правил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О 2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обслуживания местного назнач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602"/>
        <w:gridCol w:w="6587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вокзал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сберкасс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-досуговые комплексы, кинотеатры, библиоте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ция юных натуралистов, клубы по интереса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приятия торговли, общественного питания, бытового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я. - Апте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мбулаторно-поликлинические учрежд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почтовые отде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веры, бульвар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административного самоуправ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, участковые пункты милиц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о-диспетчерские служб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мини рын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портные агентства по сервисному обслуживанию насе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дошкольного воспита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кол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ридорожного сервиса (АЗС, СТО, кафе, гостиница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а парковки легковых автомобилей, автостоянк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 и автомой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мини рынки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мелкорозничной торговл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1 га; - Максимальный размер земельного участка - 1,0 г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1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6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3 этажа; - предельная высота - 18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- не менее 1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- не более 2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 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и экологические требования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чистка территории, централизованное канализовани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4 настоящих Правил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О3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объектов здравоохран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496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791"/>
        <w:gridCol w:w="642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ольницы, поликлиники, фельдшерские пункты, диспансеры, родильные дома, центры матери и ребенка, диагностические центры, станции скорой медицинской помощи, аптеки, санатории и профилактории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 специального назнач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 скверы, бульвар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открытые автостоянки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азины продовольственных и промышленных товаров. - Объекты религиозного назначения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10 га. - Максимальный размер земельного участка - 6,0 га. - Предельное количество этажей - 3 эт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ых участков до стен зданий - 5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процент застройки в границах земельного участка - 40%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клиники необходимо размещать с учетом радиуса пешеходной доступности - 1000 м, как правило, на обособленных земельных участках, с соблюдением санитарно-гигиенических требован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птеки, раздаточные пункты, кабинеты врачей общей практики размещаются встроенно-пристроенными в жилой застройке и должны быть отделены от жилых помещений противопожарными стенами I-го типа и иметь самостоятельные выходы наружу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омендуемая площадь озеленения земельного участка - 50% территор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чебно-профилактические и оздоровительные учреждения общего пользования не допускается размещать на территориях санитарно-защитных зон (СанПиН 2.2.1/2.1.1.1200-03)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О4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спортивных и спортивно-зрелищных объектов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640"/>
        <w:gridCol w:w="6549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зрелищные комплексы, здания и сооружения. - Спортплощадки, теннисные кор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клубы, спортивные школы. - бассейн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саун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. - Кинотеатры, видеосалон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. - Гостиниц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дромы, мотодромы, трамплин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 перед объектами. - Общественные туалет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скорой медицинской помощ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и озеленение, в т.ч. скверы, бульвары, парки - Киоски, временные павильоны торговли;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ЗС и автомой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боксового типа; - Объекты автосервиса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1 га; - Максимальный размер земельного участка - 1,0 г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1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10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3 этажа; - предельная высота - 18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- не более 1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- не менее 3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 - 10 машино-мест и 15 - 20 велосипедов и мопед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ое расстояние от АЗС, предназначенных для заправки легковых автомобилей в количестве не более 500 машин в сутки, до стен жилых и общественных сооружений следует принимать не менее 25 м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О5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объектов религиозного назнач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588"/>
        <w:gridCol w:w="6601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мовые и обрядовые сооруж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астыри, скиты, воскресные школы. - Музеи, выставочные зал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объект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, дома приезжих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щественного питания; - Детские воскресные школ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ые дома священнослужителей и обслуживающего персонала; - Хозяйственные корпус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кульптурные композиции, фонтаны и другие объекты ландшафтной архитектур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стоянки перед объектами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. - Магазины розничной торговл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птек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, АГЗС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автосервиса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2 г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- 1,0 г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-Минимальные отступы от границ земельного участка - 1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10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3 этажа; - предельная высота - 40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- не менее 1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- не более 20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 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 и экологические требования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7 Зоны инженерной и транспортной инфраструктур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ИТ1 Зона магистралей, улиц и дорог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 классификации, ожидаемой интенсивности движения транспорта; уширение проезжей части перед перекрестк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763"/>
        <w:gridCol w:w="6426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ществующие и проектируемые дороги для движения транспорта. - магистральные и жилые улицы, проезд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, скверы, бульвар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тановочные павильоны, места для остановки транспорта (местные уширения), карман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ридорожного сервис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АЗС согласно расчетам и специальному обоснованию. - Автостоянки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ИТ2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размещения объектов транспорта и инженерной инфраструктур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7500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431"/>
        <w:gridCol w:w="478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, вышки сотовой связи)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тенны сотовой, радиорелейной и спутниковой связ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ские объект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 стоянки для постоянного хранения грузовых автомобилей 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транзитного транспорта с местами хранения автобусов, грузовиков, легковых автомобил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жилищно-коммунального хозяйств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05 г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- не подлежит установлени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1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3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2 этажа; - предельная высота - 40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5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- 10 % от площади земельного участка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экологические и требовани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ффективное использование территории в соответствии с санитарными правилами и нормами и гигиеническими нормативами. - Организация поверхностного сто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анитарно-защитных зон и разрывов с последующим озеленением и благоустройство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инженерные коммуникации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сети следует размещать преимущественно в пределах поперечных профилей улиц и доро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 эксплуатаци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подземные коммуникации должны иметь наземные опознавательные знаки установленного образц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8 Рекреационные зоны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Р1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зеленых насаждений общего польз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 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-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ых случаях -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607"/>
        <w:gridCol w:w="6582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онная и культурно-оздоровительная деятельность. - Парки, скверы, бульвар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адка новых и реконструкция существующих зеленых насажден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арковой инфраструктуры: аттракционы, концертные площадки; спортивные и игровые площадк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, связанные с организацией отдыха. - пляж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мориальные комплексы, памятники, скульптуры; - танцплощадк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ат спортивного инвентар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инженерной инфраструктуры - Участковые пункты милиц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фе, закусочные, общественные туалеты. - Хозяйственные корпус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тротуары, хозяйственные проезды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азины продовольственных товаров и сувениров торговой площадью не более 150 кв.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015 г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- не подлежит установлени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5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15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2 этажа; - предельная высота - 10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е насаждения - 65-75%, аллеи, дороги - 10-15%, площадки - 8-12%, сооружения - 5-7%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использования территории (% от общей площади). зеленые насаждения - 65 - 75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и, дороги - 10 - 15; площадки - 8 - 12; сооружения - 5 - 7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-рекреационному и оздоровительному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онструкция зеленых насаждений прежде всего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 кустарниковых групп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Р2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зеленых насаждений специального назнач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639"/>
        <w:gridCol w:w="6550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санитарно-защитных зон. - Мелиоративные зеленые насажд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аждения вдоль автомобильных дорог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, цветочно-оранжерейные хозяйства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- посадка влаголюбивых деревьев и кустарников (тополь, ива, ольха, черемух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уходу за зелеными насаждениями должны включать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ые рубки, рубки ухода и улучшение почвенно-грунтовых услов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ую площадь цветочно-оранжерейных хозяйств следует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ть из расчета 0,4 м2/чел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Р3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реационно-природная зона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708"/>
        <w:gridCol w:w="6481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ории, базы отдыха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игровые площадки, лодочные станции - Лугопарки, пляж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лоточная торговл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Р4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открытых пространств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436"/>
        <w:gridCol w:w="6753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заболоченные территории, овраги неиспользуемые в градостроительной деятельности, территории вокруг ручье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ы отчуждения (охранные зоны) ЛЭП, других инженерных сетей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водопонижению с предварительным инженерно-строительным обоснование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формы дренажной защиты по результатам расчет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9 Зона сельскохозяйственного использ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С1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сельскохозяйственных угодий за границей населенного пункта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частью 6 статьи 36 "</w:t>
      </w:r>
      <w:hyperlink r:id="rId12">
        <w:r>
          <w:rPr>
            <w:rStyle w:val="InternetLink"/>
            <w:rFonts w:cs="Arial" w:ascii="Arial" w:hAnsi="Arial"/>
          </w:rPr>
          <w:t>Градостроительного кодекса Российской Федерации</w:t>
        </w:r>
      </w:hyperlink>
      <w:r>
        <w:rPr>
          <w:rFonts w:cs="Arial" w:ascii="Arial" w:hAnsi="Arial"/>
          <w:color w:val="000000"/>
        </w:rPr>
        <w:t>" от 29.12.2004 N 190-ФЗ,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С1.1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сельскохозяйственных угодий в границе населенного пункта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552"/>
        <w:gridCol w:w="6637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, занятые огородами, садами, пашнями, лугами, пастбищами, многолетними насаждениями, а также зданиями, строениями, сооружениями с/х назначения, -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(ст. 85 Земельный кодекс РФ)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утрихозяйственные дороги - Инженерные коммуникации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кусственные пруды и водоемы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5 га. - Максимальный размер земельного участка - 5 г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по минимальным отступам от границ земельных участков в целях определения мест допустимого размещения зданий, строений, сооружений, предельному количеству этажей или предельной высоте зданий, строений, сооружений, максимальному проценту застройки в границах земельного участка не подлежат установлению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С2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а сельскохозяйственного производства и его обеспеч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551"/>
        <w:gridCol w:w="6638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ферм и сельскохозяйственных предприятий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отоводство: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тицеводство: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иноводство: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ение и переработка сельскохозяйственной продукции: размещение зданий, сооружений, складов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ельскохозяйственного производства: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, пожарного депо и иного технического оборудования, используемого для ведения сельского хозяйств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ицы, парники, оранжере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ха по переработке и заморозке овощей и фруктов; - Мельницы; цеха по приготовлению кормов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 горюче-смазочных материалов; - Cклады сельхозхими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ельскохозяйственного производства: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, пожарного депо и иного технического оборудования, используемого для ведения сельского хозяйств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ения, сооружения, необходимые для функционирования объектов сельскохозяйственного назнач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коммуникации и транспортные сооружения, устройства, необходимые для функционирования объектов сельскохозяйственного назнач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роги, подъезды и проезд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янки транспортных средст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утрихозяйственные дорог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коммуникации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кусственные пруды и водоемы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илища навоза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териальные и продовольственные склады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ы минеральных удобрений и гербицидов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1 г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- не подлежит установлению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6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- 15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2 этажа; - предельная высота - 10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% от площади земельного участк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- не более 10 % от площади земельного участка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размещении сельскохозяйственных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разд. 14 СП 42.13330.2011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8.11 Зоны специального назнач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екс зоны СП 1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кладбищ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001"/>
        <w:gridCol w:w="7188"/>
      </w:tblGrid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ые виды использования земельных участков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йствующие кладбища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дбища, закрытые на период консервации; - Объекты, связанные с отправлением культ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ъекты эксплуатации кладбищ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насажде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овые сооружения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киоски розничной торговл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анжереи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- 0,15 га; - Максимальный размер земельного участка - 5,0 г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отступы от границ земельного участка - 3 м.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3. Предельное количество этажей, предельная высота зданий, строений, сооружений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ое количество этажей - 2 этажа; - предельная высота - 18 м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ксимальный процент застройки территории в границах земельного участка: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0 % от площади земельного участка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</w:tc>
      </w:tr>
      <w:tr>
        <w:trPr/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ая зона от действующих кладбищ составляет 300 м до жилых объектов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и озеленение территории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 Дополнительные градостроительные регламенты в зонах с особыми условиями использова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9.1 Дополнительные градостроительные регламенты в границах санитарно-защитных зон (СЗЗ) и зон санитарной охраны подземных источников  водоснабжения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ды запрещенного использования - в соответствии с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иды запрещенного использования земельных участков, расположенных в границах СЗЗ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рректировка границ СЗЗ в соответствии с утвержденными проектами СЗЗ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СЗЗ могут быть изменены для предприятий III-IV классов - по решению главного государственного санитарного врача субъектов РФ или его заместителя, для предприятий I-II класса по решению главного санитарного врача РФ или его заместител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ействующих предприятий проект организации СЗЗ должен быть обязательным документ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о-защитная зона должна быть озеленена не менее 40% - 50%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санитарной охраны источников водоснабжения организуются в составе трех пояс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пояс (строгого режима) включает территорию расположения водозаборов и площадок водозаборных сооружений. От отдельных водозаборных скважин I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и III пояс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о быть предусмотрено канализование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9.2 Дополнительные градостроительные регламенты водоохранных зон и прибрежных защитных полос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 </w:t>
      </w:r>
      <w:hyperlink r:id="rId13">
        <w:r>
          <w:rPr>
            <w:rStyle w:val="InternetLink"/>
            <w:rFonts w:cs="Arial" w:ascii="Arial" w:hAnsi="Arial"/>
          </w:rPr>
          <w:t>Водным кодексом РФ</w:t>
        </w:r>
      </w:hyperlink>
      <w:r>
        <w:rPr>
          <w:rFonts w:cs="Arial" w:ascii="Arial" w:hAnsi="Arial"/>
          <w:color w:val="000000"/>
        </w:rPr>
        <w:t>. Минимальная ширина водоохранных зон устанавливается в зависимости от протяженности реки и составляет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. Чамлык - 200 м; для р. Пловутка - 100 м; для р. Плота - 50 м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стальных водоемов - 50 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мальная ширина прибрежных защитных полос устанавливается в размерах от 30 до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ницах водоохранных зон запреща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ьзование сточных вод для удобрения поч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существление авиационных мер по борьбе с вредителями и болезнями раст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распашка земель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змещение отвалов размываемых грунт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пас сельскохозяйственных животных и организация для них летних лагерей, ванн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режные полосы, как правило, должны быть заняты древесно-кустарниковой растительностью или залужен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 </w:t>
      </w:r>
      <w:hyperlink r:id="rId14">
        <w:r>
          <w:rPr>
            <w:rStyle w:val="InternetLink"/>
            <w:rFonts w:cs="Arial" w:ascii="Arial" w:hAnsi="Arial"/>
          </w:rPr>
          <w:t>Водным кодексом РФ</w:t>
        </w:r>
      </w:hyperlink>
      <w:r>
        <w:rPr>
          <w:rFonts w:cs="Arial" w:ascii="Arial" w:hAnsi="Arial"/>
          <w:color w:val="000000"/>
        </w:rPr>
        <w:t> 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зеленение территори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алые формы и элементы благоустройств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9.3 Дополнительные градостроительные регламенты охранных зон магистральных трубопроводов и охранных зон ЛЭП и кабельных линий связи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ые полосы отчуждения (санитарные разрывы) установлены: - для магистрального нефтепровода в размере - 150 м,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магистральных газопроводов зона минимально допустимых расстояний - 200 м (Ду 700 мм, Рраб = 5,4 МПа),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50 м (Ду 500 мм, Рраб = 5,4 МПа), - 100 м (Ду 300 мм, Рраб = 5,4 МПа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водить любые постройки и сооруж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саживать деревья и кустарники, складировать корма, удобрения, материал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ать сады и огород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мелиоративные земляные работ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ные зоны электрических сетей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ний напряжением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- 20 киловольт - 10 метров; 35 киловольт - 15 метр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 - 220 киловольт - 20 метров; 330 киловольт - 25 метр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ать автозаправочные станции и иные хранилища горюче-смазочных материал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ускать воздушные змеи, спортивные модели летательных аппара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ья 9.4 Требования к проведению инженерно-геологических изыск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3 Регистрации подлежат следующие виды инженерных изысканий: - инженерно-геодезические изыск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женерно-геологические изыскания; - инженерно-экологические изыскания; - инженерно-геотехнические изыск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нженерно-геодезическим изысканиям для строительства относят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следование грунтов оснований зданий и сооружений; - обустройство арт-скважин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ройство линейных сооружений;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иск и разведка подземных вод для целей водоснабжения; - иные виды рабо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4 Документы о регистрации действительны в течение указанных в них сроков начала и окончания рабо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6 На "Градостроительном плане земельного участка"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афическая часть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ан новый лист: "Карта градостроительного зонирования сельского поселения Грачевский сельсовет с границами зон с особыми условиями использования территорий"; номер листа 1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ен лист "Карта градостроительного зонирования с. Грачевка"; изменено название листа на "Карта градостроительного зонирования с. Грачевка с границами зон с особыми условиями использования территорий"; изменен номер листа с 5 на 2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515100" cy="607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96510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  <w:lang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 w:bidi="ar-SA"/>
    </w:rPr>
  </w:style>
  <w:style w:type="character" w:styleId="Style12">
    <w:name w:val="Название Знак"/>
    <w:basedOn w:val="Style9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9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basedOn w:val="Style9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http://ru48.registrnpa.ru/" TargetMode="External"/><Relationship Id="rId9" Type="http://schemas.openxmlformats.org/officeDocument/2006/relationships/hyperlink" Target="http://ru48.registrnpa.ru/" TargetMode="External"/><Relationship Id="rId10" Type="http://schemas.openxmlformats.org/officeDocument/2006/relationships/hyperlink" Target="http://ru48.registrnpa.ru/" TargetMode="External"/><Relationship Id="rId11" Type="http://schemas.openxmlformats.org/officeDocument/2006/relationships/hyperlink" Target="http://ru48.registrnpa.ru/" TargetMode="External"/><Relationship Id="rId12" Type="http://schemas.openxmlformats.org/officeDocument/2006/relationships/hyperlink" Target="http://ru48.registrnpa.ru/" TargetMode="External"/><Relationship Id="rId13" Type="http://schemas.openxmlformats.org/officeDocument/2006/relationships/hyperlink" Target="http://ru48.registrnpa.ru/" TargetMode="External"/><Relationship Id="rId14" Type="http://schemas.openxmlformats.org/officeDocument/2006/relationships/hyperlink" Target="http://ru48.registrnpa.ru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5:00Z</dcterms:created>
  <dc:creator>Iren</dc:creator>
  <dc:description/>
  <cp:keywords/>
  <dc:language>en-US</dc:language>
  <cp:lastModifiedBy>Пользователь Windows</cp:lastModifiedBy>
  <cp:lastPrinted>2018-11-07T08:41:00Z</cp:lastPrinted>
  <dcterms:modified xsi:type="dcterms:W3CDTF">2019-09-30T05:41:00Z</dcterms:modified>
  <cp:revision>2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